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82550</wp:posOffset>
            </wp:positionV>
            <wp:extent cx="50101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RESCENT          ACADEMY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>Referral For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Referral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ient DOB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</w:t>
      </w:r>
      <w:r>
        <w:rPr>
          <w:rFonts w:cs="Calibri" w:ascii="Calibri" w:hAnsi="Calibri"/>
          <w:b/>
          <w:sz w:val="22"/>
          <w:szCs w:val="22"/>
        </w:rPr>
        <w:t xml:space="preserve">     SEX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</w:t>
      </w:r>
      <w:r>
        <w:rPr>
          <w:rFonts w:cs="Calibri" w:ascii="Calibri" w:hAnsi="Calibri"/>
          <w:b/>
          <w:sz w:val="22"/>
          <w:szCs w:val="22"/>
        </w:rPr>
        <w:t xml:space="preserve">          Medicaid/Agency ID#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 Referring Cli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gency/Relationsh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y 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hone: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 xml:space="preserve">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egal Guardian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Caregiver/Place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: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Name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Addres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hone: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Phone: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l: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Cell: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21_3062621050"/>
      <w:bookmarkStart w:id="1" w:name="__Fieldmark__21_3062621050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Biological Parent</w:t>
      </w:r>
      <w:bookmarkStart w:id="2" w:name="Check2"/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22_3062621050"/>
      <w:bookmarkStart w:id="4" w:name="__Fieldmark__22_3062621050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b/>
          <w:sz w:val="22"/>
          <w:szCs w:val="22"/>
        </w:rPr>
        <w:t xml:space="preserve"> Adoptive Parent   </w:t>
        <w:tab/>
      </w:r>
      <w:bookmarkStart w:id="5" w:name="Check6"/>
      <w:r>
        <w:rPr>
          <w:rFonts w:cs="Calibri" w:ascii="Calibri" w:hAnsi="Calibri"/>
          <w:b/>
          <w:sz w:val="22"/>
          <w:szCs w:val="22"/>
        </w:rPr>
        <w:t xml:space="preserve">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3_3062621050"/>
      <w:bookmarkStart w:id="7" w:name="__Fieldmark__23_3062621050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5"/>
      <w:r>
        <w:rPr>
          <w:rFonts w:cs="Calibri" w:ascii="Calibri" w:hAnsi="Calibri"/>
          <w:b/>
          <w:sz w:val="22"/>
          <w:szCs w:val="22"/>
        </w:rPr>
        <w:t xml:space="preserve"> Biological Paren</w:t>
      </w:r>
      <w:bookmarkStart w:id="8" w:name="Check7"/>
      <w:r>
        <w:rPr>
          <w:rFonts w:cs="Calibri" w:ascii="Calibri" w:hAnsi="Calibri"/>
          <w:b/>
          <w:sz w:val="22"/>
          <w:szCs w:val="22"/>
        </w:rPr>
        <w:t>t</w:t>
        <w:tab/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9" w:name="__Fieldmark__24_3062621050"/>
      <w:bookmarkStart w:id="10" w:name="__Fieldmark__24_3062621050"/>
      <w:bookmarkEnd w:id="1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8"/>
      <w:r>
        <w:rPr>
          <w:rFonts w:cs="Calibri" w:ascii="Calibri" w:hAnsi="Calibri"/>
          <w:b/>
          <w:sz w:val="22"/>
          <w:szCs w:val="22"/>
        </w:rPr>
        <w:t xml:space="preserve"> Adoptive Parent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1" w:name="__Fieldmark__25_3062621050"/>
      <w:bookmarkStart w:id="12" w:name="__Fieldmark__25_3062621050"/>
      <w:bookmarkEnd w:id="1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FS / CPS Worker</w:t>
      </w:r>
      <w:bookmarkStart w:id="13" w:name="Check4"/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26_3062621050"/>
      <w:bookmarkStart w:id="15" w:name="__Fieldmark__26_3062621050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13"/>
      <w:r>
        <w:rPr>
          <w:rFonts w:cs="Calibri" w:ascii="Calibri" w:hAnsi="Calibri"/>
          <w:b/>
          <w:sz w:val="22"/>
          <w:szCs w:val="22"/>
        </w:rPr>
        <w:t xml:space="preserve"> Probation Officer   </w:t>
        <w:tab/>
      </w:r>
      <w:bookmarkStart w:id="16" w:name="Check8"/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27_3062621050"/>
      <w:bookmarkStart w:id="18" w:name="__Fieldmark__27_3062621050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16"/>
      <w:r>
        <w:rPr>
          <w:rFonts w:cs="Calibri" w:ascii="Calibri" w:hAnsi="Calibri"/>
          <w:b/>
          <w:sz w:val="22"/>
          <w:szCs w:val="22"/>
        </w:rPr>
        <w:t xml:space="preserve"> Foster/Kinship Care</w:t>
      </w:r>
      <w:bookmarkStart w:id="19" w:name="Check9"/>
      <w:r>
        <w:rPr>
          <w:rFonts w:cs="Calibri" w:ascii="Calibri" w:hAnsi="Calibri"/>
          <w:b/>
          <w:sz w:val="22"/>
          <w:szCs w:val="22"/>
        </w:rPr>
        <w:tab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28_3062621050"/>
      <w:bookmarkStart w:id="21" w:name="__Fieldmark__28_3062621050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19"/>
      <w:r>
        <w:rPr>
          <w:rFonts w:cs="Calibri" w:ascii="Calibri" w:hAnsi="Calibri"/>
          <w:b/>
          <w:sz w:val="22"/>
          <w:szCs w:val="22"/>
        </w:rPr>
        <w:t xml:space="preserve"> Residential Tx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29_3062621050"/>
      <w:bookmarkStart w:id="23" w:name="__Fieldmark__29_3062621050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th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 __________</w:t>
      </w:r>
      <w:r>
        <w:rPr>
          <w:rFonts w:cs="Calibri" w:ascii="Calibri" w:hAnsi="Calibri"/>
          <w:b/>
          <w:sz w:val="22"/>
          <w:szCs w:val="22"/>
        </w:rPr>
        <w:tab/>
      </w:r>
      <w:bookmarkStart w:id="24" w:name="Check10"/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5" w:name="__Fieldmark__31_3062621050"/>
      <w:bookmarkStart w:id="26" w:name="__Fieldmark__31_3062621050"/>
      <w:bookmarkEnd w:id="2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24"/>
      <w:r>
        <w:rPr>
          <w:rFonts w:cs="Calibri" w:ascii="Calibri" w:hAnsi="Calibri"/>
          <w:b/>
          <w:sz w:val="22"/>
          <w:szCs w:val="22"/>
        </w:rPr>
        <w:t xml:space="preserve"> Hospital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7" w:name="__Fieldmark__32_3062621050"/>
      <w:bookmarkStart w:id="28" w:name="__Fieldmark__32_3062621050"/>
      <w:bookmarkEnd w:id="2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th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ason for Referral: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agnos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rrent Medication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Dosag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y Psychiatric Hospitalizations (Include dates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Treatment Being Receiv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 Whom and How Often?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9" w:name="__Fieldmark__39_3062621050"/>
            <w:bookmarkStart w:id="30" w:name="__Fieldmark__39_3062621050"/>
            <w:bookmarkEnd w:id="3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dividual Therapy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1" w:name="__Fieldmark__40_3062621050"/>
            <w:bookmarkStart w:id="32" w:name="__Fieldmark__40_3062621050"/>
            <w:bookmarkEnd w:id="3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Group Therap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3" w:name="__Fieldmark__42_3062621050"/>
            <w:bookmarkStart w:id="34" w:name="__Fieldmark__42_3062621050"/>
            <w:bookmarkEnd w:id="3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mily Therap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5" w:name="__Fieldmark__44_3062621050"/>
            <w:bookmarkStart w:id="36" w:name="__Fieldmark__44_3062621050"/>
            <w:bookmarkEnd w:id="3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iatric Care / Med Mgm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7" w:name="__Fieldmark__46_3062621050"/>
            <w:bookmarkStart w:id="38" w:name="__Fieldmark__46_3062621050"/>
            <w:bookmarkEnd w:id="3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sidential Treat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9" w:name="__Fieldmark__48_3062621050"/>
            <w:bookmarkStart w:id="40" w:name="__Fieldmark__48_3062621050"/>
            <w:bookmarkEnd w:id="40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ay Tx / Early Interventio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1" w:name="__Fieldmark__50_3062621050"/>
            <w:bookmarkStart w:id="42" w:name="__Fieldmark__50_3062621050"/>
            <w:bookmarkEnd w:id="42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3" w:name="__Fieldmark__52_3062621050"/>
            <w:bookmarkStart w:id="44" w:name="__Fieldmark__52_3062621050"/>
            <w:bookmarkEnd w:id="44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5" w:name="__Fieldmark__54_3062621050"/>
            <w:bookmarkStart w:id="46" w:name="__Fieldmark__54_3062621050"/>
            <w:bookmarkEnd w:id="4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th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vice Requested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7" w:name="__Fieldmark__56_3062621050"/>
      <w:bookmarkStart w:id="48" w:name="__Fieldmark__56_3062621050"/>
      <w:bookmarkEnd w:id="4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BST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9" w:name="__Fieldmark__57_3062621050"/>
      <w:bookmarkStart w:id="50" w:name="__Fieldmark__57_3062621050"/>
      <w:bookmarkEnd w:id="5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PSR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1" w:name="__Fieldmark__58_3062621050"/>
      <w:bookmarkStart w:id="52" w:name="__Fieldmark__58_3062621050"/>
      <w:bookmarkEnd w:id="5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ay Tx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3" w:name="__Fieldmark__59_3062621050"/>
      <w:bookmarkStart w:id="54" w:name="__Fieldmark__59_3062621050"/>
      <w:bookmarkEnd w:id="5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ABA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5" w:name="__Fieldmark__60_3062621050"/>
      <w:bookmarkStart w:id="56" w:name="__Fieldmark__60_3062621050"/>
      <w:bookmarkEnd w:id="5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Speech Therapy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7" w:name="__Fieldmark__61_3062621050"/>
      <w:bookmarkStart w:id="58" w:name="__Fieldmark__61_3062621050"/>
      <w:bookmarkEnd w:id="5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OT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9" w:name="__Fieldmark__62_3062621050"/>
      <w:bookmarkStart w:id="60" w:name="__Fieldmark__62_3062621050"/>
      <w:bookmarkEnd w:id="6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Social Skills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bookmarkStart w:id="61" w:name="Check28"/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2" w:name="__Fieldmark__63_3062621050"/>
      <w:bookmarkStart w:id="63" w:name="__Fieldmark__63_3062621050"/>
      <w:bookmarkEnd w:id="6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61"/>
      <w:r>
        <w:rPr>
          <w:rFonts w:cs="Calibri" w:ascii="Calibri" w:hAnsi="Calibri"/>
          <w:b/>
          <w:sz w:val="22"/>
          <w:szCs w:val="22"/>
        </w:rPr>
        <w:t xml:space="preserve">Other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y specific requests regarding provider or services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_______________________________________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sz w:val="20"/>
          <w:szCs w:val="20"/>
        </w:rPr>
        <w:t>FAX: (702) 202-6919/(800) 783-8279             Email: info@CrescentAcademyNV.com</w:t>
      </w:r>
    </w:p>
    <w:sectPr>
      <w:type w:val="continuous"/>
      <w:pgSz w:w="12240" w:h="15840"/>
      <w:pgMar w:left="1440" w:right="1440" w:gutter="0" w:header="0" w:top="5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cent Academy Referral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3:00Z</dcterms:created>
  <dc:creator>g</dc:creator>
  <dc:description/>
  <cp:keywords/>
  <dc:language>en-US</dc:language>
  <cp:lastModifiedBy>Michael</cp:lastModifiedBy>
  <cp:lastPrinted>2012-10-23T16:19:00Z</cp:lastPrinted>
  <dcterms:modified xsi:type="dcterms:W3CDTF">2015-06-15T01:35:00Z</dcterms:modified>
  <cp:revision>3</cp:revision>
  <dc:subject/>
  <dc:title>Crescent Academy Referral Form</dc:title>
</cp:coreProperties>
</file>